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Регламент проведения российского отборочного чемпионата и российского финала  World Cyber Games 2002 </w:t>
      </w:r>
      <w:r>
        <w:rPr>
          <w:lang w:val="en-US"/>
        </w:rPr>
        <w:t>Russia</w:t>
      </w:r>
      <w:r>
        <w:rPr/>
        <w:t xml:space="preserve"> </w:t>
      </w:r>
      <w:r>
        <w:rPr>
          <w:lang w:val="en-US"/>
        </w:rPr>
        <w:t>Preliminary</w:t>
      </w:r>
      <w:r>
        <w:rPr/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>1</w:t>
      </w:r>
      <w:r>
        <w:rPr>
          <w:rFonts w:cs="Times New Roman" w:ascii="Times New Roman" w:hAnsi="Times New Roman"/>
          <w:i w:val="false"/>
          <w:sz w:val="24"/>
        </w:rPr>
        <w:t>. Организация Чемпионата.</w:t>
      </w:r>
    </w:p>
    <w:p>
      <w:pPr>
        <w:pStyle w:val="Web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рганизаторами Чемпионата выступает компания </w:t>
      </w:r>
      <w:r>
        <w:rPr>
          <w:rFonts w:cs="Times New Roman" w:ascii="Times New Roman" w:hAnsi="Times New Roman"/>
          <w:lang w:val="en-US"/>
        </w:rPr>
        <w:t>Samsu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lectronics</w:t>
      </w:r>
      <w:r>
        <w:rPr>
          <w:rFonts w:cs="Times New Roman" w:ascii="Times New Roman" w:hAnsi="Times New Roman"/>
        </w:rPr>
        <w:t xml:space="preserve"> и агентство Imageland Public Relations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</w:rPr>
        <w:br/>
        <w:t>1.2 Общее руководство осуществляет оргкомитет W</w:t>
      </w:r>
      <w:r>
        <w:rPr>
          <w:rFonts w:cs="Times New Roman" w:ascii="Times New Roman" w:hAnsi="Times New Roman"/>
          <w:lang w:val="en-US"/>
        </w:rPr>
        <w:t>orld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lang w:val="en-US"/>
        </w:rPr>
        <w:t>yber</w:t>
      </w:r>
      <w:r>
        <w:rPr>
          <w:rFonts w:cs="Times New Roman" w:ascii="Times New Roman" w:hAnsi="Times New Roman"/>
        </w:rPr>
        <w:t xml:space="preserve"> G</w:t>
      </w:r>
      <w:r>
        <w:rPr>
          <w:rFonts w:cs="Times New Roman" w:ascii="Times New Roman" w:hAnsi="Times New Roman"/>
          <w:lang w:val="en-US"/>
        </w:rPr>
        <w:t>ames</w:t>
      </w:r>
      <w:r>
        <w:rPr>
          <w:rFonts w:cs="Times New Roman" w:ascii="Times New Roman" w:hAnsi="Times New Roman"/>
        </w:rPr>
        <w:t>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</w:rPr>
        <w:br/>
        <w:t>1.3 Генеральным спонсором российского чемпионата по WCG 2002 Russia Preliminary является компания  Samsung Electronics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2. Участники соревнований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</w:rPr>
        <w:t>2.1 Общее число участников соревнований определяется согласно квотированию по региональным группам и отдельным городам:</w:t>
      </w:r>
    </w:p>
    <w:p>
      <w:pPr>
        <w:pStyle w:val="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720"/>
        <w:gridCol w:w="644"/>
        <w:gridCol w:w="720"/>
        <w:gridCol w:w="796"/>
        <w:gridCol w:w="900"/>
        <w:gridCol w:w="900"/>
        <w:gridCol w:w="1440"/>
        <w:gridCol w:w="1440"/>
      </w:tblGrid>
      <w:tr>
        <w:trPr>
          <w:trHeight w:val="247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F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o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tea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amers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катеринбур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х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лис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91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кома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игро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</w:tbl>
    <w:p>
      <w:pPr>
        <w:pStyle w:val="Web"/>
        <w:jc w:val="both"/>
        <w:rPr/>
      </w:pPr>
      <w:r>
        <w:rPr>
          <w:rFonts w:cs="Times New Roman" w:ascii="Times New Roman" w:hAnsi="Times New Roman"/>
        </w:rPr>
        <w:t xml:space="preserve">2.2 Состав участников – юноши и девушки от 16 лет и старше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</w:rPr>
        <w:t xml:space="preserve">2.3 Победители до 18 лет приглашаются на финал только с письменного разрешения родителей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</w:rPr>
        <w:t xml:space="preserve">2.4  К участию в соревнованиях допускаются игроки, заполнившие заявки участника 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.wcg.ru</w:t>
        </w:r>
      </w:hyperlink>
      <w:r>
        <w:rPr>
          <w:rFonts w:cs="Times New Roman" w:ascii="Times New Roman" w:hAnsi="Times New Roman"/>
        </w:rPr>
        <w:t xml:space="preserve"> и прошедшие регистрацию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Время и место проведения WC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1 Отборочные региональные туры WCG будут проводиться в следующих региональных центрах  России: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tabs>
          <w:tab w:val="clear" w:pos="708"/>
          <w:tab w:val="left" w:pos="4076" w:leader="none"/>
          <w:tab w:val="left" w:pos="856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</w:t>
        <w:tab/>
        <w:t>Период проведение Игр.</w:t>
      </w:r>
    </w:p>
    <w:p>
      <w:pPr>
        <w:pStyle w:val="Web"/>
        <w:tabs>
          <w:tab w:val="clear" w:pos="708"/>
          <w:tab w:val="left" w:pos="4076" w:leader="none"/>
          <w:tab w:val="left" w:pos="856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ва </w:t>
        <w:tab/>
        <w:t>26 августа 2002 – 1 сентября 2002</w:t>
      </w:r>
    </w:p>
    <w:p>
      <w:pPr>
        <w:pStyle w:val="Web"/>
        <w:tabs>
          <w:tab w:val="clear" w:pos="708"/>
          <w:tab w:val="left" w:pos="4076" w:leader="none"/>
          <w:tab w:val="left" w:pos="856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кт-Петербург                                      17 августа 2002 года – 24 сентября 2002       </w:t>
      </w:r>
    </w:p>
    <w:p>
      <w:pPr>
        <w:pStyle w:val="Web"/>
        <w:tabs>
          <w:tab w:val="clear" w:pos="708"/>
          <w:tab w:val="left" w:pos="4076" w:leader="none"/>
          <w:tab w:val="left" w:pos="856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</w:t>
        <w:tab/>
        <w:t xml:space="preserve">5 августа 2002 года – 19 августа 2002 </w:t>
      </w:r>
    </w:p>
    <w:p>
      <w:pPr>
        <w:pStyle w:val="Web"/>
        <w:tabs>
          <w:tab w:val="clear" w:pos="708"/>
          <w:tab w:val="left" w:pos="4076" w:leader="none"/>
          <w:tab w:val="left" w:pos="856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бург</w:t>
        <w:tab/>
        <w:t xml:space="preserve">5 августа 2002 года – 19 августа 2002 </w:t>
      </w:r>
    </w:p>
    <w:p>
      <w:pPr>
        <w:pStyle w:val="Web"/>
        <w:tabs>
          <w:tab w:val="clear" w:pos="708"/>
          <w:tab w:val="left" w:pos="4076" w:leader="none"/>
          <w:tab w:val="left" w:pos="85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ижний Новгород                                    16 августа 2002 года – 18 августа 2002 </w:t>
      </w:r>
    </w:p>
    <w:p>
      <w:pPr>
        <w:pStyle w:val="Web"/>
        <w:tabs>
          <w:tab w:val="clear" w:pos="708"/>
          <w:tab w:val="left" w:pos="4076" w:leader="none"/>
          <w:tab w:val="left" w:pos="856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ара                                                       5 августа 2002 года – 19 августа 2002 </w:t>
      </w:r>
    </w:p>
    <w:p>
      <w:pPr>
        <w:pStyle w:val="Web"/>
        <w:tabs>
          <w:tab w:val="clear" w:pos="708"/>
          <w:tab w:val="left" w:pos="4076" w:leader="none"/>
          <w:tab w:val="left" w:pos="856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                                             5 августа 2002 года – 19 августа 2002 </w:t>
      </w:r>
    </w:p>
    <w:p>
      <w:pPr>
        <w:pStyle w:val="Web"/>
        <w:tabs>
          <w:tab w:val="clear" w:pos="708"/>
          <w:tab w:val="left" w:pos="4076" w:leader="none"/>
          <w:tab w:val="left" w:pos="856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утия                                                       5 августа 2002 года – 19 августа 2002 </w:t>
      </w:r>
    </w:p>
    <w:p>
      <w:pPr>
        <w:pStyle w:val="Web"/>
        <w:tabs>
          <w:tab w:val="clear" w:pos="708"/>
          <w:tab w:val="left" w:pos="4076" w:leader="none"/>
          <w:tab w:val="left" w:pos="8568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Web"/>
        <w:tabs>
          <w:tab w:val="clear" w:pos="708"/>
          <w:tab w:val="left" w:pos="4076" w:leader="none"/>
          <w:tab w:val="left" w:pos="856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Финал российского этапа будет проходить  в Москве с 9 по 14 сентября 2002 года.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Обязанности клуба и требуемая конфигурация компьютеров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Соблюдать все пункты настоящего положения и всех приложений к н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  Обеспечить непредвзятое судейство для проводимого чемпионата в своем клуб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 Компьютерный клуб, подающий заявку на участие в WCG должен име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tLeast" w:line="219"/>
        <w:jc w:val="both"/>
        <w:rPr/>
      </w:pPr>
      <w:r>
        <w:rPr/>
        <w:t>собственное помещение, соответствующее стандартам СЭС, пожарного надзора и т.д.);</w:t>
      </w:r>
    </w:p>
    <w:p>
      <w:pPr>
        <w:pStyle w:val="Normal"/>
        <w:numPr>
          <w:ilvl w:val="0"/>
          <w:numId w:val="27"/>
        </w:numPr>
        <w:spacing w:lineRule="atLeast" w:line="219"/>
        <w:jc w:val="both"/>
        <w:rPr/>
      </w:pPr>
      <w:r>
        <w:rPr/>
        <w:t>не менее 20 компьютеров. Все компьютеры должны быть однотипной конфигурации;</w:t>
      </w:r>
    </w:p>
    <w:p>
      <w:pPr>
        <w:pStyle w:val="Normal"/>
        <w:numPr>
          <w:ilvl w:val="0"/>
          <w:numId w:val="27"/>
        </w:numPr>
        <w:spacing w:lineRule="atLeast" w:line="219"/>
        <w:jc w:val="both"/>
        <w:rPr/>
      </w:pPr>
      <w:r>
        <w:rPr/>
        <w:t xml:space="preserve">владелец клуба должен иметь статус субъекта предпринимательской деятельности и иметь право заниматься предоставлением пользователям услуг по аренде ПК. </w:t>
      </w:r>
    </w:p>
    <w:p>
      <w:pPr>
        <w:pStyle w:val="Normal"/>
        <w:spacing w:lineRule="atLeast" w:line="219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а этапе отборочных туров каждый клуб обязан допустить к соревнованиям всех игроков, которые при регистрации выбрали данный клуб для участия в чемпион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 случае несоблюдения правил регистрации, предоставлении недостоверной информации, несоблюдении правил, оговоренных в данном Положении, клуб к участию в играх не допускается либо дисквалифиц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Сохранять брендирование на время отборочных игр. Тщательно следить за флагами, постерами и баннерами, содержать их в чистоте и порядке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</w:rPr>
        <w:t>Требуемая конфигурация компьютеров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 Желательная конфигурация: </w:t>
      </w:r>
    </w:p>
    <w:p>
      <w:pPr>
        <w:pStyle w:val="Normal"/>
        <w:rPr/>
      </w:pPr>
      <w:r>
        <w:rPr/>
        <w:t>CPU - P4 (любая частота)</w:t>
      </w:r>
    </w:p>
    <w:p>
      <w:pPr>
        <w:pStyle w:val="Normal"/>
        <w:rPr/>
      </w:pPr>
      <w:r>
        <w:rPr/>
        <w:t xml:space="preserve">MB - i845D/E </w:t>
      </w:r>
    </w:p>
    <w:p>
      <w:pPr>
        <w:pStyle w:val="Normal"/>
        <w:rPr/>
      </w:pPr>
      <w:r>
        <w:rPr/>
        <w:t>RAM - 256 MB DDR</w:t>
      </w:r>
    </w:p>
    <w:p>
      <w:pPr>
        <w:pStyle w:val="Normal"/>
        <w:rPr>
          <w:lang w:val="en-US"/>
        </w:rPr>
      </w:pPr>
      <w:r>
        <w:rPr>
          <w:lang w:val="en-US"/>
        </w:rPr>
        <w:t>VIDEO - GeForce 4 Ti (</w:t>
      </w:r>
      <w:r>
        <w:rPr/>
        <w:t>НЕ</w:t>
      </w:r>
      <w:r>
        <w:rPr>
          <w:lang w:val="en-US"/>
        </w:rPr>
        <w:t xml:space="preserve"> MX!) </w:t>
      </w:r>
      <w:r>
        <w:rPr/>
        <w:t>или</w:t>
      </w:r>
      <w:r>
        <w:rPr>
          <w:lang w:val="en-US"/>
        </w:rPr>
        <w:t xml:space="preserve"> GeForce 3, GF3 Ti500, GF3 Ti200 (</w:t>
      </w:r>
      <w:r>
        <w:rPr/>
        <w:t>любой</w:t>
      </w:r>
    </w:p>
    <w:p>
      <w:pPr>
        <w:pStyle w:val="Normal"/>
        <w:rPr/>
      </w:pPr>
      <w:r>
        <w:rPr/>
        <w:t>производитель)</w:t>
      </w:r>
    </w:p>
    <w:p>
      <w:pPr>
        <w:pStyle w:val="Normal"/>
        <w:rPr/>
      </w:pPr>
      <w:r>
        <w:rPr/>
        <w:t>HDD - 40 GB, (любой производитель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SOUND - SB Live или Audigy (Встроеный в материнскую плату или звук, </w:t>
      </w:r>
    </w:p>
    <w:p>
      <w:pPr>
        <w:pStyle w:val="2"/>
        <w:rPr/>
      </w:pPr>
      <w:r>
        <w:rPr>
          <w:lang w:val="ru-RU"/>
        </w:rPr>
        <w:t>отнимающий ресурс CPU, не подходит)</w:t>
      </w:r>
    </w:p>
    <w:p>
      <w:pPr>
        <w:pStyle w:val="Normal"/>
        <w:rPr/>
      </w:pPr>
      <w:r>
        <w:rPr/>
        <w:t>CD-ROM (любой)</w:t>
      </w:r>
    </w:p>
    <w:p>
      <w:pPr>
        <w:pStyle w:val="Normal"/>
        <w:rPr/>
      </w:pPr>
      <w:r>
        <w:rPr/>
        <w:t>Сетевая карта</w:t>
      </w:r>
    </w:p>
    <w:p>
      <w:pPr>
        <w:pStyle w:val="Normal"/>
        <w:rPr/>
      </w:pPr>
      <w:r>
        <w:rPr/>
        <w:t>Клавиатура / мышь – люб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Приемлемая конфигурация</w:t>
      </w:r>
    </w:p>
    <w:p>
      <w:pPr>
        <w:pStyle w:val="Normal"/>
        <w:rPr/>
      </w:pPr>
      <w:r>
        <w:rPr/>
        <w:t xml:space="preserve">CPU - P3 1 ГГц </w:t>
      </w:r>
    </w:p>
    <w:p>
      <w:pPr>
        <w:pStyle w:val="Normal"/>
        <w:rPr/>
      </w:pPr>
      <w:r>
        <w:rPr/>
        <w:t>MB - i815E</w:t>
      </w:r>
    </w:p>
    <w:p>
      <w:pPr>
        <w:pStyle w:val="Normal"/>
        <w:rPr/>
      </w:pPr>
      <w:r>
        <w:rPr/>
        <w:t>RAM - 128 MB</w:t>
      </w:r>
    </w:p>
    <w:p>
      <w:pPr>
        <w:pStyle w:val="Normal"/>
        <w:rPr/>
      </w:pPr>
      <w:r>
        <w:rPr/>
        <w:t>VIDEO - GeForce3 Ti200</w:t>
      </w:r>
    </w:p>
    <w:p>
      <w:pPr>
        <w:pStyle w:val="Normal"/>
        <w:rPr/>
      </w:pPr>
      <w:r>
        <w:rPr/>
        <w:t>HDD - 40 GB, (любой производитель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SOUND - SB Live или Audigy (Звук, встроенный в материнскую плату, или звук, </w:t>
      </w:r>
    </w:p>
    <w:p>
      <w:pPr>
        <w:pStyle w:val="2"/>
        <w:rPr/>
      </w:pPr>
      <w:r>
        <w:rPr>
          <w:lang w:val="ru-RU"/>
        </w:rPr>
        <w:t>отнимающий ресурс CPU, не подходит)</w:t>
      </w:r>
    </w:p>
    <w:p>
      <w:pPr>
        <w:pStyle w:val="Normal"/>
        <w:rPr/>
      </w:pPr>
      <w:r>
        <w:rPr/>
        <w:t>CD-ROM (любой)</w:t>
      </w:r>
    </w:p>
    <w:p>
      <w:pPr>
        <w:pStyle w:val="Normal"/>
        <w:rPr/>
      </w:pPr>
      <w:r>
        <w:rPr/>
        <w:t>Сетевая карта</w:t>
      </w:r>
    </w:p>
    <w:p>
      <w:pPr>
        <w:pStyle w:val="Normal"/>
        <w:rPr/>
      </w:pPr>
      <w:r>
        <w:rPr/>
        <w:t>Клавиатура / мышь – люб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</w:rPr>
      </w:pPr>
      <w:r>
        <w:rPr>
          <w:b/>
          <w:sz w:val="28"/>
        </w:rPr>
        <w:t>Обязанности организатор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Организаторы обязаны заблаговременно предоставлять клубам информацию по  проведению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ind w:left="0" w:hanging="0"/>
        <w:jc w:val="both"/>
        <w:rPr/>
      </w:pPr>
      <w:r>
        <w:rPr/>
        <w:t>Организаторы Чемпионата не несут ответственность за прекращение, приостановку или перенос соревнований, если причиной этого стали форс-мажорные обстоятельства, такие как пожар, наводнение, война, забастовка, действия государственных органов, таможенные задержки и другие непредвиденные обстоятельства, которые стороны не могли предвидеть и предотвратить своими действ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 World Cyber Games в России и их спонсоры не несут ответственности за утраченное, украденное или поврежденное имущество и/или повреждения, случайные или намеренные, нанесенные участнику турнира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lang w:val="ru-RU"/>
        </w:rPr>
      </w:pPr>
      <w:r>
        <w:rPr>
          <w:lang w:val="ru-RU"/>
        </w:rPr>
        <w:t xml:space="preserve">6.4 Данный регламент защищен авторскими правами World Cyber Games, и не может быть изменен, исправлен, перепечатан, переписан, а так же не подлежит цитированию частично или целиком, без письменного разрешения World Cyber Games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25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удейство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Обязанности Главного судьи соревнований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значать Старшего судью соревнований и линейных суд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аттестацию су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Главный судья соревнований имеет право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делать предупрежде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ить переигровку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дать  ходатайство о дисквалификации команды с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ind w:left="0" w:hanging="0"/>
        <w:jc w:val="both"/>
        <w:rPr/>
      </w:pPr>
      <w:r>
        <w:rPr/>
        <w:t>Обязанности Старшего судьи соревнований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ивать соблюдение настоящих прави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ъяснять правила проведения Игр участника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одить собрание капитанов за 30 минут до начала турнир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рять настройки сервер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дписывать протокол соревнований.</w:t>
      </w:r>
    </w:p>
    <w:p>
      <w:pPr>
        <w:pStyle w:val="Normal"/>
        <w:jc w:val="both"/>
        <w:rPr/>
      </w:pPr>
      <w:r>
        <w:rPr/>
        <w:t xml:space="preserve">7.4 Судья оставляет за собой право отменить или изменить правила турнира в случаях обмана, технических неполадок или каких-либо других обстоятельств, находящихся вне контроля, которые могут поставить под сомнение объективность проведения турнир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. Процедура турнир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"/>
        <w:rPr/>
      </w:pPr>
      <w:r>
        <w:rPr>
          <w:lang w:val="ru-RU"/>
        </w:rPr>
        <w:t xml:space="preserve">8.1 Игроки и зрители не могут принимать участие  в Турнире, не имея при себе официального разрешения на участие. Если игрок хочет принять участие в состязании он должен сначала зарегистрироваться у организатора турнира на сайте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wcg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>. В случае не соблюдения данных правил игрок отстраняется от участия в турни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8.2 Игроки должны соблюдать расписание своих игр. Им предоставляется не более 5 минут   для настройки компьютера. В случае если игрок не готов к игре по истечению предоставленного времени, на него могут быть наложены штрафные санкции. В отдельных случаях Главный судья по своему усмотрению может увеличить или оставить без изменений означенный выше период, в зависимости от важности турнира или других непредвиденных обстоятельств. Представители World Cyber Games в России остаются беспристрастными к игрокам турнира, но могут сделать исключение в интересах соревнований. Повторяющиеся случаи задержки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lang w:val="ru-RU"/>
        </w:rPr>
        <w:t>8.3 В расписаниях соревнований указано время начала игр, а не время, в которое игрок должен заявить о готовности к игре. Игроки должны быть в зоне проведения соревнований заранее, минимум за 15 минут. Если позволяют условия, игроки могут начать настройки клиентской части и вступить в игру заранее (до 30 мину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8.4 Игроки несут ответственность за установку и настройку мыши и других периферийных устройств. Организаторы турнира могут взять у игрока мышь для тщательной проверки. Игрок, который не имеет при себе мыши, клавиатуры и программного обеспечения может воспользоваться мышью и клавиатурой, предоставленными организаторами для Турн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 После завершения Турнира игроки должны получить подтверждение о завершении матча и набранных очках от судьи. После этого игроки должны забрать свои аксессуары и покинуть зону проведени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4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подачи заявок и регистрации участнико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егистрация участников турнира начинается с 1 августа 2002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рядок регистрации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Quake 3, StarCraft, Age of Empires, </w:t>
      </w:r>
      <w:r>
        <w:rPr>
          <w:lang w:val="en-US"/>
        </w:rPr>
        <w:t>Unreal</w:t>
      </w:r>
      <w:r>
        <w:rPr/>
        <w:t xml:space="preserve"> </w:t>
      </w:r>
      <w:r>
        <w:rPr>
          <w:lang w:val="en-US"/>
        </w:rPr>
        <w:t>Tournament</w:t>
      </w:r>
      <w:r>
        <w:rPr/>
        <w:t xml:space="preserve">, </w:t>
      </w:r>
      <w:r>
        <w:rPr>
          <w:lang w:val="en-US"/>
        </w:rPr>
        <w:t>FIFA</w:t>
      </w:r>
      <w:r>
        <w:rPr/>
        <w:t xml:space="preserve"> 2002: Каждый желающий участвовать в турнире должен сначала зарегистрироваться, заполнив регистрационную анкету на сайте www.wcg.ru, а перед началом отборочных игр подтвердить свое желание участвовать лично и предъявить документ, подтверждающий лич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ounter Strike: Регистрируется команда. В анкете указываются все члены команды и капитан. Каждая команда должна сначала зарегистрироваться, заполнив регистрационную анкету на сайте www.wcg.ru, а перед началом отборочных игр подтвердить свое желание участвовать лично и предъявить документ, подтверждающий личность. После окончания регистрации возможна замена не более одного игрока в команде по причине болезни. Капитан команды обязан за 5 дней до начала отборочных турниров отправить запрос о замене игрока (форма - на сайте www.wcg.ru, раздел "Регистрация игроков"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В регистрационной форме участники должны указать паспортные дан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ждый игрок Quake 3, StarCraft, Age of Empires,  </w:t>
      </w:r>
      <w:r>
        <w:rPr>
          <w:lang w:val="en-US"/>
        </w:rPr>
        <w:t>FIFA</w:t>
      </w:r>
      <w:r>
        <w:rPr/>
        <w:t xml:space="preserve"> 2002, </w:t>
      </w:r>
      <w:r>
        <w:rPr>
          <w:lang w:val="en-US"/>
        </w:rPr>
        <w:t>Unreal</w:t>
      </w:r>
      <w:r>
        <w:rPr/>
        <w:t xml:space="preserve"> </w:t>
      </w:r>
      <w:r>
        <w:rPr>
          <w:lang w:val="en-US"/>
        </w:rPr>
        <w:t>Tournament</w:t>
      </w:r>
      <w:r>
        <w:rPr/>
        <w:t xml:space="preserve"> и команда Counter Strike получают свой уникальный регистрационный номер, который в дальнейшем будет участвовать в жеребье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случае несоблюдения правил регистрации, нарушения правил замены игроков, команда (игрок) к участию в играх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4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Жеребьевк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 xml:space="preserve">10.1 Жеребьевка Российского этапа Всемирных Кибер Игр в Москве проводится компьютером с помощью программы генерации случайных чисел. Программа случайным образом разбивает игроков на пары. Каждый участник получает регистрационную карту с указанием номера компьютера, за которым он будет играть, и времени начала игры. Команду Counter Strike представляет капитан. Ему выдается регистрационная карта на команду. Данные регистрационных карт отображаются на сайте </w:t>
      </w:r>
      <w:r>
        <w:rPr>
          <w:u w:val="single"/>
        </w:rPr>
        <w:t>www.wcg.ru.</w:t>
      </w:r>
      <w:r>
        <w:rPr/>
        <w:t xml:space="preserve"> Личное присутствие на жеребьевке обязательно.</w:t>
      </w:r>
    </w:p>
    <w:p>
      <w:pPr>
        <w:pStyle w:val="Heading2"/>
        <w:numPr>
          <w:ilvl w:val="0"/>
          <w:numId w:val="14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ила проведения отборочного чемпионата WCG 2002. Russia Preliminary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>Проведение WCG регламентируется «Правилами проведения отборочного чемпионата Всемирных Кибер Игр 2002 года» по компьютерным игр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Quake 3</w:t>
      </w:r>
      <w:r>
        <w:rPr>
          <w:b/>
          <w:lang w:val="en-US"/>
        </w:rPr>
        <w:t xml:space="preserve">: </w:t>
      </w:r>
      <w:r>
        <w:rPr>
          <w:lang w:val="en-US"/>
        </w:rPr>
        <w:t>Arena™</w:t>
      </w:r>
      <w:r>
        <w:rPr>
          <w:lang w:val="en-US"/>
        </w:rPr>
        <w:t xml:space="preserve"> </w:t>
      </w:r>
      <w:r>
        <w:rPr/>
        <w:t>” - дуэль</w:t>
      </w:r>
    </w:p>
    <w:p>
      <w:pPr>
        <w:pStyle w:val="Normal"/>
        <w:numPr>
          <w:ilvl w:val="0"/>
          <w:numId w:val="10"/>
        </w:numPr>
        <w:rPr/>
      </w:pPr>
      <w:r>
        <w:rPr/>
        <w:t>“</w:t>
      </w:r>
      <w:r>
        <w:rPr>
          <w:rFonts w:eastAsia="Times New Roman"/>
          <w:b/>
          <w:color w:val="000000"/>
          <w:lang w:val="en-US"/>
        </w:rPr>
        <w:t xml:space="preserve"> </w:t>
      </w:r>
      <w:r>
        <w:rPr>
          <w:rFonts w:eastAsia="??"/>
          <w:color w:val="000000"/>
          <w:lang w:val="en-US"/>
        </w:rPr>
        <w:t>Half-Life®: Counter-Strike</w:t>
      </w:r>
      <w:r>
        <w:rPr/>
        <w:t>” - командные соревнованья (5х5)</w:t>
      </w:r>
    </w:p>
    <w:p>
      <w:pPr>
        <w:pStyle w:val="Normal"/>
        <w:numPr>
          <w:ilvl w:val="0"/>
          <w:numId w:val="28"/>
        </w:numPr>
        <w:rPr/>
      </w:pPr>
      <w:r>
        <w:rPr/>
        <w:t>“</w:t>
      </w:r>
      <w:r>
        <w:rPr/>
        <w:t>StarCraft</w:t>
      </w:r>
      <w:r>
        <w:rPr>
          <w:lang w:val="en-US"/>
        </w:rPr>
        <w:t>: Brood War</w:t>
      </w:r>
      <w:r>
        <w:rPr/>
        <w:t>” - дуэль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ge of Empires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he Conquerors Expansion” – </w:t>
      </w:r>
      <w:r>
        <w:rPr/>
        <w:t>дуэль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“</w:t>
      </w:r>
      <w:r>
        <w:rPr/>
        <w:t>FIFA</w:t>
      </w:r>
      <w:r>
        <w:rPr>
          <w:b/>
          <w:lang w:val="en-US"/>
        </w:rPr>
        <w:t xml:space="preserve"> </w:t>
      </w:r>
      <w:r>
        <w:rPr>
          <w:lang w:val="en-US"/>
        </w:rPr>
        <w:t>World Cup</w:t>
      </w:r>
      <w:r>
        <w:rPr>
          <w:lang w:val="en-US"/>
        </w:rPr>
        <w:t>™</w:t>
      </w:r>
      <w:r>
        <w:rPr>
          <w:b/>
          <w:lang w:val="en-US"/>
        </w:rPr>
        <w:t xml:space="preserve"> </w:t>
      </w:r>
      <w:r>
        <w:rPr/>
        <w:t>” – дуэль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>
          <w:rFonts w:eastAsia="??"/>
          <w:color w:val="000000"/>
          <w:lang w:val="en-US"/>
        </w:rPr>
        <w:t>Unreal™Tournament</w:t>
      </w:r>
      <w:r>
        <w:rPr/>
        <w:t>” – дуэ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 Игры проводятся по системе Double Elimination. Система Double Elimination представляет собой олимпийскую систему с утешительными группами (лузерами). Основным принципом этой системы является то, что все соперники продолжают борьбу вплоть до двух поражений. Первый тур разделяет участников на две группы: основную группу ("виннеры") и утешительную группу проигравших ("лузеры").</w:t>
        <w:br/>
        <w:t>В дальнейшем виннеры играют с виннерами, а лузеры - с лузерами.</w:t>
        <w:br/>
        <w:t xml:space="preserve"> Проигравший виннер переходит в группу лузеров, проигравший лузер выбывает из дальнейшей борьбы. В последнем матче утешительной группы среди двух оставшихся лузеров (т.е. в финале лузеров) определяется победитель этой группы. Он продолжает борьбу; проигравший занимает 4-е место. Среди двух оставшихся виннеров проводится финальный матч группы виннеров. Победитель финала виннеров выходит в суперфинал. Проигравший в финале виннеров играет матч с победителем финала лузеров. Победитель этого матча выходит в суперфинал, проигравший занимает 3-е место. В последнюю очередь играется суперфинал, который может состоять из одного или двух матчей (по три игры в каждом). Поскольку у победителя финала виннеров на данный момент нет поражений, для победы в суперфинале ему достаточно выиграть один матч. Его сопернику для победы в суперфинале требуется выиграть оба матча. Победитель суперфинала занимает первое место, проигравший - втор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. Поведение игроков во время проведения чемпиона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2.1 Игроки должны вести себя подобающим образом, выражая дружеское и вежливое отношение к зрителям, журналистам, организаторам турнира и к другим игро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 Игроки должны присутствовать на церемонии награждения, быть доступными для общения с репортерами, фотосъемки, участвовать в других мероприятиях, связанных с проведением Турни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.3 Игроки имеют право использовать собственный инвентарь во время игр (мыши, клавиатуры, джойсти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4 Игроки должны соблюдать тишину, находясь в зоне проведения турнира. Разрешены разговоры только в полголоса и на расстоянии от игро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 Игроки в зоне проведения соревнований должны воздержаться от использования некорректных выражений. Личные вещи и одежда игрока не должны содержать некорректных надписей и фраз, или ссылок на предметы и темы, которые не приемлемы для данной аудитории. Запрещается отвлекать игроков во время проведения мат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6  Во время матча игрокам запр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амовольно прерывать игру. Игра может быть остановлена только судьей по требованию игрока в случае нарушения Правил или сбоя оборудования/программного обеспечен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амовольно выходить из игры и/или перезагружать компьютер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ращаться к сопернику и зрителям, комментировать решения официальных лиц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дходить к выделенному серверу и пытаться изменить там какие-либо настройк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спользовать колонки, а также снятые с головы наушники на большой громкости, которая может помешать другим игрок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программы, которые могут повлиять на результат игры, в случае их выявления игрок будет дисквалифицир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7 Игроки должны соревноваться на профессиональном уровне. Остановка матча, отказ от игры без причины, нехватка знаний могут быть расценены, как нарушение дисциплины и повлечь за собой наложение штрафных са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8 Употребление алкоголя или наркотиков запрещено World Cyber Games. Игроки не должны находиться под действием наркотиков или алкоголя во время Турнира. Курение во время Турнира запрещено, за исключением специально отведенных ме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9 Нарушитель может быть отстранен от участия в Чемпионате и удален из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0 Причинение ущерба гостинице или месту проведения чемпионата может повлечь за собой дисквалификацию игрока и клуба, выставляющего данного игрока, на период действующего и последующего чемпи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ведение зрителей во время проведения чемпиона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13.1 Зрители турнира должны вести себя должным образом по отношению ко всем участникам во время проведения Турнира World Cyber Games. Запрещено отвлекать игрока или подсказывать ему что-либо во время Турнира, всем за исключением координатора. Зрители должны соблюдать тишину, находясь в зоне проведения Турн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2 Зрители, находящиеся в зоне проведения турнира, не должны что-либо выкрикивать и шуметь, во врем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 Зрители имеют право оказывать эмоциональную поддержку участникам, но непосредственные подсказки и советы запрещены. Выкрикивания и восклицания со стороны зрителей могут помочь игроку понять, что делает его оппон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. Форма одеж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14.1 Игроки могут быть одеты в джинсы, шорты, брюки, юбки, туфли, рубашки, платья. Головные уборы допустимы. Одежда не должна быть рваной, не должна содержать оскорбительных надписей или некорректных рисунков. Брюки и ботинки обязатель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2 Эмблемы команды, имена спонсоров, эмблемы лиги, или какие-либо другие эмблемы на одежде других участников турнира не должны содержать оскорбительных надписей или некорректных рисун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. Что считается обманом или нарушение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5.1 Зарегистрировавшись для участия в Турнире, каждый участник соглашается со всеми правилами, обозначенными в данном документе. Нарушение какого-либо из перечисленных в данном документе правил приведет к дисквалификации по усмотрению Суд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2 Недопустимы любые операции над компьютерами или программным обеспечением, включая намеренные изменения программного обеспечения, нелегальную модификацию периферийных устройств или конфигурацию программного обеспечения. Все подобные действия караются немедленной дисквалифика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3 Любые нарушения формы одежды должны быть устранены. Если участник откажется устранить данное нарушение, это приведет к немедленной дис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4 Любое нарушение в действиях игрока или в поведении зрителя, зафиксированное Главным судьей ведет к предупреждению. Второе предупреждение ведет к немедленной дисквалиф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5 Организатор Турнира оставляет за собой право по своему усмотрению отменить или изменить правила Турнира в случаях обмана, технических неполадок или каких-либо других обстоятельств, которые могут поставить под сомнение объективность проведения турн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6 Для быстрого разрешения ситуации любые претензии или несогласия с правилами турнира должны быть доведены до сведения Главного судьи в момент возникновения инцидента. Решения Главного судьи считаются окончатель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7 Многочисленные дисквалификации по решению Судьи могут привести к продолжительным задержкам в Турн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8 Любые случаи обмана, включая намеренный "дисконект", сбои в работе сервера и т.д.,  приведут к немедленной дисквалификации иг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9 Использование игровых команд, запрещенных правилами Турнира, вводимых посредством файла или с помощью мыши приводит к первому предупреждению. Следующее предупреждение ведет к немедленной дисквалификации игро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10 Организатор турнира оставляет за собой право дисквалифицировать или отстранить любого игрока от участия в Турнире без дополнительного предупреждения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6. Награжд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16.1 Победители и призеры cуперфинала WCG 2002 Russia Preliminary будут награждены:</w:t>
      </w:r>
    </w:p>
    <w:p>
      <w:pPr>
        <w:pStyle w:val="Normal"/>
        <w:jc w:val="both"/>
        <w:rPr/>
      </w:pPr>
      <w:r>
        <w:rPr/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00"/>
        <w:gridCol w:w="1980"/>
        <w:gridCol w:w="189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Иг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Counter Str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Quake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ge of Emp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FIFA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ge of Emp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Star Craf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зовые выплаты указаны с учетом всех налогов (обязательство по уплате налогов берет на себя Организатор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 xml:space="preserve">  </w:t>
      </w:r>
      <w:r>
        <w:rPr/>
        <w:t>Обладатели нижеуказанных мест в суперфинале: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10"/>
        <w:gridCol w:w="2160"/>
        <w:gridCol w:w="2219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Игр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Counter Strik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ездка на финал в Кор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Quake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ездка на финал в Кор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ездка на финал в Коре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ездка на финал в Корею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ge of Empi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ездка на финал в Кор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FA 200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ездка на финал в Кор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Unreal Tourna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ездка на финал в Кор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Star Craf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ездка на финал в Кор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ездка на финал в Коре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будут представлять Россию в финале Второго Чемпионата Мира по Компьютерным Играм, который пройдет в октябре 2002 года в Сеуле, Южная Коре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lang w:val="en-US"/>
        </w:rPr>
        <w:t>17</w:t>
      </w:r>
      <w:r>
        <w:rPr>
          <w:rFonts w:cs="Times New Roman" w:ascii="Times New Roman" w:hAnsi="Times New Roman"/>
          <w:i w:val="false"/>
        </w:rPr>
        <w:t>. Разрешение спорных вопрос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и решении всех спорных вопросов решающее слово остается за Главным судьей      Чемпио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Решение судьи является окончательным и обжалованию не подлежит.</w:t>
        <w:br/>
        <w:t>Организаторы Чемпионата не принимают апелляций после завершени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и нарушении участником правил проведения Чемпионата, он может быть отстранен от дальнейшего участия в Чемпионате и удален из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В случае нарушения участником правил Чемпионата, повлекшего за собой полную или частичную неисправность оборудования, не принадлежащего участнику, а также нанесение иного материального ущерба организатору, виновный несет имущественную ответственность в соответствии с действующим законодательством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19"/>
    </w:pPr>
    <w:rPr>
      <w:rFonts w:ascii="Verdana" w:hAnsi="Verdana" w:cs="Verdana"/>
      <w:color w:val="383838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 примечания"/>
    <w:basedOn w:val="Normal"/>
    <w:qFormat/>
    <w:pPr/>
    <w:rPr>
      <w:rFonts w:eastAsia="Batang;바탕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7:34:00Z</dcterms:created>
  <dc:creator>NuKA</dc:creator>
  <dc:description/>
  <dc:language>en-US</dc:language>
  <cp:lastModifiedBy>USER</cp:lastModifiedBy>
  <dcterms:modified xsi:type="dcterms:W3CDTF">2002-08-05T19:09:00Z</dcterms:modified>
  <cp:revision>3</cp:revision>
  <dc:subject/>
  <dc:title>Положение о проведении 1 Чемпионата WCG РК по компьютерным играм</dc:title>
</cp:coreProperties>
</file>