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/>
        <w:t>УСЛОВИЯ РАЗМЕЩЕНИЯ И ПРОЖИВАНИЯ В ГОСТИНИЦЕ «САЛЮТ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На время проведения финальных российских отборочных туров и российского финала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Мировых Кибер Игр 2002 г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щая информац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сто проживания: Гостиница «Салют», находящаяся по адресу: г.Москва, Ленинский проспект, д. 158 (карта прилагается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омера забронированы и оплачены с 02.09 (с 08.00) по 09.09 (до 12.00). В случае, если прибытие в гостиницу осуществится ранее указанного срока и отъезд после указанного срока, оплата будет производиться за счет проживающего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змещение в гостинице осуществляется при предъявлении документа, удостоверяющего личность (паспорта, загран. паспорта, водительского удостоверения, военного билета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Размещение осуществляется в двухместные номера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аспределение номеров для каждого города осуществляется по следующей схеме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Этаж = город, например, Ярославль  - 20 участников – 5 этаж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регистрации каждому участнику выдается специальная визитная карта гостиницы, по предъявлении которой, в дальнейшем, выдаются ключ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гистрац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размещении в гостинице необходимо заполнить специальную форму регистрации для предъявления работникам Органов правопорядка в случае проверки на улице. Форма регистрации выдается на ресепшн  по треб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уг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 время проживания Гостиница бесплатно предоставляет следующие услуги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Вызов бригады скорой помощи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ользование медицинской аптечкой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Доставку в номер корреспонденции по ее получению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обудку в определенное время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редоставление кипятка, иголок, ниток, одного комплекта посуды и столовых приборов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Гостиница отвечает за сохранность вещей потребителя, находящихся в номере или камере хранения. За сохранность денег и драгоценностей гостиница ответственности не нес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едицинское обслуживание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Организатор Отборочных туров застраховал всех участников по территориальной программе обязательного медицинского страхования (страховщик — Страховая компания «Планета Ф»)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 рамках Договора на Добровольное медицинское страхование, страховыми случаями признаются факты обращения в Медицинское учреждение за получением консультативной, профилактической и иной медицинской помощи вследствие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Острых заболеваний или обострения хронических заболеваний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Травм и отравлений в результате несчастных случаев или действий третьих лиц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ит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Организатор оплатил завтраки участников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ждому участнику будут предоставлены специальные талоны на завтрак, которые необходимо предъявлять персоналу ресторанов для учета перед завтраком. Время завтрака в гостинице с 6:30 до 11:00 утр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Ужин и обед оплачивается участниками. Средняя стоимость обеда в УСЗ «Дружба» - 60 рублей; ужина в гостинице – 150-170 руб. Время ужина может оговариваться отдельно каждым участником с персоналом рестора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авила проживания в гостиниц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ждый участник при размещении обязан ознакомиться с Общими Правилами проживания в гостинице, размещенными на Информационной доске в холл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ичинение ущерба гостинице или месту проведения чемпионата может повлечь за собой дисквалификацию игрока и клуба, выставляющего данного игрока, на период действующего и последующего чемпионата (см. ст. 12.10 Регламента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выходе из гостиницы проживающий обязан сдавать ключи порть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живающему в гостинице запрещается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Нарушать покой проживающих с 23.00 до 9.00 утра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Оставлять в номере посторонних лиц без разрешения администрации, а также передавать им ключи от номера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Уносить из гостиницы ключ от номера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ереставлять мебель в номере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Хранить в номере громоздкие вещи и легковоспламеняющиеся материалы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Пользоваться электрокипятильниками и электроплитками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Держать в  номере животных и птиц без специального раз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яз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еждународный и междугородний доступ осуществляется через службу приема и размещен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вязь будет предоставлена  первые 4 дня проживания в гостинице. В последующие два дня каждый проживающий обязан произвести взаиморасчеты с гостиницей за  использование линий международной и междугородной связ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езд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 случае задержки выезда (после расчетного часа) плата за проживание взимается в следующем порядке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С 12:00 до 24:00 – плата за полные сутки;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С 02:00 до 12:00 – плата за половину суток.</w:t>
        <w:tab/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>Схема проезда от вокзалов до гостиницы «Салю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>
          <w:b/>
        </w:rPr>
        <w:t>Ленинградский, Ярославский, Казанский вокзалы.</w:t>
      </w:r>
    </w:p>
    <w:p>
      <w:pPr>
        <w:pStyle w:val="Subtitl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 xml:space="preserve">А) От станции метро “Комсомольская” Сокольнической линии (красная ветка) ехать до станции "Юго-Западная". Далее: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Автобус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15-20 мин.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В) От станции метро "Комсомольская" кольцевая (коричневая ветка) ехать до станции "Октябрьская" кольцевая. Далее на маршрутном такси № 553 (стоимость проезда – 12 руб.) ехать до остановки «Гостиница "Салют"» (гостиница  будет справа)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Курский вокзал.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  <w:t>А) От станции метро "Курская" кольцевая  (коричневая ветка)  ехать до станции "Октябрьская"  кольцевая. Далее на маршрутном такси № 553 (стоимость проезда - 12 руб.) ехать до остановки «Гостиница "Салют"» (гостиница  будет справа)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В)  От станции метро "Курская"  Арбатско-Покровской линии (темно-синяя ветка) ехать до станции "Арбатская", затем перейти на станцию "Библиотека им. Ленина"  Сокольнической линии (красная ветка)  и ехать до станции "Юго-Западная". Далее: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автобус 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15-20 мин.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Павелецкий вокзал</w:t>
      </w:r>
    </w:p>
    <w:p>
      <w:pPr>
        <w:pStyle w:val="Subtitl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jc w:val="both"/>
        <w:rPr/>
      </w:pPr>
      <w:r>
        <w:rPr/>
        <w:t>А) От станции метро "Павелецкая" кольцевая (коричневая ветка) ехать до станции "Октябрьская" кольцевая.  Далее на маршрутном такси № 553 (стоимость проезда 12 руб.) ехать до остановки «Гостиница "Салют"» (гостиница  будет справа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В) От станции метро "Павелецкая" кольцевая (коричневая ветка) ехать до станции  "Парк культуры" кольцевая. Перейти на станцию "Парк культуры" Сокольнической линии (красная ветка) и ехать до станции "Юго-Западная".  </w:t>
      </w:r>
    </w:p>
    <w:p>
      <w:pPr>
        <w:pStyle w:val="Subtitle"/>
        <w:jc w:val="both"/>
        <w:rPr/>
      </w:pPr>
      <w:r>
        <w:rPr/>
        <w:t xml:space="preserve">Далее: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автобус 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15-20 мин.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Киевский вокзал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А) Из вокзала надо выйти в город к остановке троллейбуса № 34  (ориентир — башня с часами), и ехать на 34 троллейбусе до конечной остановки — «метро Юго–Западная» (внимание! маршрутное такси № 34 до "м. Юго-Западная" не идет). Далее: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автобус  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15-20 мин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В) От станции метро "Киевская" кольцевая (коричневая ветка) ехать до станции "Парк культуры" кольцевая.  Сделать переход на станцию "Парк культуры" Сокольнической линии (красная ветка) и ехать до станции "Юго-Западная".  </w:t>
      </w:r>
    </w:p>
    <w:p>
      <w:pPr>
        <w:pStyle w:val="Subtitle"/>
        <w:jc w:val="both"/>
        <w:rPr/>
      </w:pPr>
      <w:r>
        <w:rPr/>
        <w:t xml:space="preserve">Далее: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автобус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мин.15-20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) От станции метро "Киевская" кольцевая  (коричневая ветка)  ехать до станции "Октябрьская" кольцевая. Далее: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на маршрутном такси № 553 (стоимость проезда - 12 руб.) ехать до остановки «Гостиница "Салют"» (гостиница  будет справа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Белорусский вокзал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А) От станции метро "Белорусская" Замоскворецкой линии (зеленая ветка) ехать до станции "Театральная".  Сделать переход на станцию "Охотный ряд" Сокольнической линии и ехать до станции "Юго-Западная". Далее: 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автобус 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15-20 мин.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В) От станции метро "Белорусская" кольцевая (коричневая ветка) ехать до станции  "Парк культуры" кольцевая, перейти на станцию "Парк культуры" Сокольнической линии (красная ветка) и ехать до станции "Юго-Западная".  </w:t>
      </w:r>
    </w:p>
    <w:p>
      <w:pPr>
        <w:pStyle w:val="Subtitle"/>
        <w:jc w:val="both"/>
        <w:rPr/>
      </w:pPr>
      <w:r>
        <w:rPr/>
        <w:t xml:space="preserve">Далее: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автобус 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мин.15-20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С) От станции метро "Белорусская" кольцевая  (коричневая ветка)  ехать до станции "Октябрьская" кольцевая. Далее: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на маршрутном такси № 553 (стоимость проезда - 12 руб.) ехать до остановки «Гостиница "Салют"» (гостиница  будет справа)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>Савеловский вокзал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А) От станции метро "Савеловская"  Серпуховско-Тимирязевской линии (серая ветка) ехать до станции "Боровицкая", сделать переход  на станцию "Библиотека им. Ленина" Сокольнической линии и ехать до станции "Юго-Западная".  Далее: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автобус 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мин.15-20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В)  От  станции метро "Савеловская"  Серпуховско-Тимирязевской линии (серая ветка) ехать до станции "Менделеевская", перейти на "станцию Новослободская"  кольцевой линии (коричневая ветка) и ехать до станции " Октябрьская". Далее:  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на маршрутном такси № 553 (стоимость проезда - 12 руб.) ехать до остановки «Гостиница "Салют"» (гостиница  будет справа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ижский вокзал </w:t>
      </w:r>
    </w:p>
    <w:p>
      <w:pPr>
        <w:pStyle w:val="Subtitl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60" w:hanging="0"/>
        <w:jc w:val="both"/>
        <w:rPr/>
      </w:pPr>
      <w:r>
        <w:rPr/>
        <w:t xml:space="preserve">А) От станции метро "Рижская"  Калужско-Рижской линии (рыжая ветка) ехать до станции "Октябрьская", перейти на кольцевую линию и выйти в город. Далее: </w:t>
      </w:r>
    </w:p>
    <w:p>
      <w:pPr>
        <w:pStyle w:val="Subtitle"/>
        <w:numPr>
          <w:ilvl w:val="0"/>
          <w:numId w:val="6"/>
        </w:numPr>
        <w:jc w:val="both"/>
        <w:rPr/>
      </w:pPr>
      <w:r>
        <w:rPr/>
        <w:t>на маршрутном такси № 553 (стоимость проезда – 12 руб.) ехать до остановки «Гостиница "Салют"» (гостиница  будет справа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В) От станции метро "Рижская"  Калужско-Рижской линии (рыжая ветка) ехать до станции "Тургеневская", перейти на станцию "Чистые пруды" Сокольнической линии (красная ветка) и ехать до станции "Юго-Западная". Далее: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втобус  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15-20 мин.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хема проезда от Аэропортов до гостиницы "Салют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Аэропорт Быко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/>
        <w:t>Пройти до станции «Быков» (5 мин.) и на электричке доехать (около 20 мин.) до метро "Выхино". Затем: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от станции метро "Выхино" по Таганско–Краснопресненской линии доехать до станции Таганская, перейти на станцию "Таганская" кольцевой линии (коричневая ветка) и ехать до станции "Октябрьская". Далее на маршрутном такси № 553 (стоимость проезда - 12 руб.) ехать до остановки «Гостиница "Салют"» (гостиница  будет справа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ли доехать до станции «Кузнецкий Мост» и перейти на станцию «Лубянка» Сокольнической линии и ехать до станции "Юго-Западная". Далее: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</w:tabs>
        <w:ind w:left="360" w:firstLine="491"/>
        <w:jc w:val="both"/>
        <w:rPr/>
      </w:pPr>
      <w:r>
        <w:rPr/>
        <w:t xml:space="preserve"> </w:t>
      </w:r>
      <w:r>
        <w:rPr/>
        <w:t>автобус  №144 и №720 до гостиницы "Салют"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67" w:leader="none"/>
        </w:tabs>
        <w:ind w:left="360" w:firstLine="491"/>
        <w:jc w:val="both"/>
        <w:rPr/>
      </w:pPr>
      <w:r>
        <w:rPr/>
        <w:t>или пешком (15-20 мин.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Аэропорт Внуков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автобусе № 611 или маршрутном такси № 45 (стоимость проезда  — 20 руб.) ехать до остановки «метро Юго-Западная».  Далее: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втобус 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15-20 мин.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Аэропорт Домодед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маршрутном такси «Автолайн» ехать до станции «Домодедово» (стоимость проезда 30 руб.). Затем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 станции метро "Домодедово" по Замоскворецкой линии доехать до станции "Театральная", сделать переход на станцию «Охотный ряд» Сокольнической линии и ехать до станции "Юго-Западная". Далее:</w:t>
      </w:r>
    </w:p>
    <w:p>
      <w:pPr>
        <w:pStyle w:val="Subtitle"/>
        <w:jc w:val="both"/>
        <w:rPr/>
      </w:pPr>
      <w:r>
        <w:rPr/>
        <w:t xml:space="preserve">   </w:t>
      </w:r>
      <w:r>
        <w:rPr/>
        <w:t>- автобус  №144 и №720 до гостиницы "Салют"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или пешком (15-20 мин.) по проспекту Вернадского вниз, до пересечения с Ленинским проспектом. Гостиница "Салют" будет находиться слева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97"/>
        <w:jc w:val="both"/>
        <w:rPr/>
      </w:pPr>
      <w:r>
        <w:rPr/>
        <w:t xml:space="preserve">  </w:t>
      </w:r>
      <w:r>
        <w:rPr/>
        <w:t>или доехать до станции «Павелецкая» (коричневая ветка), сделать переход на Кольцевую линию и доехать до станции «Октябрьская». Далее на маршрутном такси № 553 (стоимость проезда - 12 руб.) ехать до остановки «Гостиница "Салют"» (гостиница  будет справа).</w:t>
      </w:r>
    </w:p>
    <w:p>
      <w:pPr>
        <w:pStyle w:val="Subtitle"/>
        <w:jc w:val="both"/>
        <w:rPr/>
      </w:pPr>
      <w:r>
        <w:rPr/>
      </w:r>
    </w:p>
    <w:p>
      <w:pPr>
        <w:pStyle w:val="TextBody"/>
        <w:ind w:left="240" w:hanging="0"/>
        <w:rPr>
          <w:lang w:val="ru-RU"/>
        </w:rPr>
      </w:pPr>
      <w:r>
        <w:rPr>
          <w:lang w:val="ru-RU"/>
        </w:rPr>
        <w:t xml:space="preserve">А также,  можно доехать на  электричке  до Павелецкого вокзала: 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скоростная электричка–аэроэкспресс идет 35-40 мин., стоимость проезда — 50 руб.</w:t>
      </w:r>
    </w:p>
    <w:p>
      <w:pPr>
        <w:pStyle w:val="Subtitle"/>
        <w:numPr>
          <w:ilvl w:val="0"/>
          <w:numId w:val="7"/>
        </w:numPr>
        <w:jc w:val="both"/>
        <w:rPr/>
      </w:pPr>
      <w:r>
        <w:rPr/>
        <w:t xml:space="preserve">обычная электричка идет 1 час, стоимость проезда— 30 руб. </w:t>
      </w:r>
    </w:p>
    <w:p>
      <w:pPr>
        <w:pStyle w:val="Subtitle"/>
        <w:ind w:left="360" w:hanging="0"/>
        <w:jc w:val="both"/>
        <w:rPr/>
      </w:pPr>
      <w:r>
        <w:rPr/>
        <w:t>Далее, от станции метро "Павелецкая" кольцевая (коричневая ветка) ехать до станции "Октябрьская". Далее на маршрутном такси № 553 (стоимость проезда - 12 руб.) ехать до остановки «Гостиница "Салют"» (гостиница  будет справа).</w:t>
      </w:r>
    </w:p>
    <w:p>
      <w:pPr>
        <w:pStyle w:val="Subtitle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Аэропорт Шереметьево -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1. Автобус  № 851 идет до станции метро «Речной вокзал». Далее, от станции «Речной вокзал» по Замоскворецкой линии (зеленая ветка) ехать до станции "Театральная", сделать переход на станцию " Охотный ряд" Сокольнической линии (красная ветка)  и ехать до станции "Юго – Западная". Далее:</w:t>
      </w:r>
    </w:p>
    <w:p>
      <w:pPr>
        <w:pStyle w:val="Subtitle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FF"/>
        </w:rPr>
        <w:t xml:space="preserve">   </w:t>
      </w:r>
      <w:r>
        <w:rPr/>
        <w:t>автобус  №144 и №720 до гостиницы "Салют"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или пешком (15-20 мин.) по проспекту Вернадского вниз, до пересечения с Ленинским проспектом. Гостиница "Салют" будет находиться сле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Автобус № 817 идет от аэропорта до станции метро "Планерная". Затем от станции метро "Планерная" ехать до станции «Кузнецкий мост», перейти на станцию «Лубянка» Сокольнической линии и ехать до станции "Юго-Западная". Далее: 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автобус  №144 и №720 до гостиницы "Салют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или пешком (15-20 мин.) по проспекту Вернадского вниз, до пересечения с Ленинским проспектом. Гостиница "Салют" будет находиться с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87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6pt;margin-top:-13.85pt;width:80.55pt;height:65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5118477" r:id="rId1"/>
      </w:object>
    </w:r>
    <w:r>
      <w:rPr>
        <w:lang w:val="en-US"/>
      </w:rPr>
      <w:t xml:space="preserve">©2002 </w:t>
    </w:r>
    <w:r>
      <w:rPr/>
      <w:t>Имиджленд</w:t>
    </w:r>
    <w:r>
      <w:rPr>
        <w:lang w:val="en-US"/>
      </w:rPr>
      <w:t xml:space="preserve"> Public Relations </w:t>
    </w:r>
  </w:p>
  <w:p>
    <w:pPr>
      <w:pStyle w:val="Header"/>
      <w:pBdr>
        <w:bottom w:val="double" w:sz="18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27:00Z</dcterms:created>
  <dc:creator>User</dc:creator>
  <dc:description/>
  <dc:language>en-US</dc:language>
  <cp:lastModifiedBy>Х-END</cp:lastModifiedBy>
  <cp:lastPrinted>2002-07-16T15:24:00Z</cp:lastPrinted>
  <dcterms:modified xsi:type="dcterms:W3CDTF">2002-08-15T14:05:00Z</dcterms:modified>
  <cp:revision>3</cp:revision>
  <dc:subject/>
  <dc:title>ИНФОРМАЦИОННОЕ ПИСЬМО </dc:title>
</cp:coreProperties>
</file>